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it-IT" w:eastAsia="en-US"/>
        </w:rPr>
      </w:pPr>
      <w:r>
        <w:rPr>
          <w:rFonts w:eastAsia="Arial Narrow" w:cs="Arial Narrow" w:ascii="Arial Narrow" w:hAnsi="Arial Narrow"/>
          <w:lang w:val="it-IT" w:eastAsia="en-US"/>
        </w:rPr>
        <w:t xml:space="preserve">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gevano  Feder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iazza S. Onofrio, 4 - 00165, Rom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6-685922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6-685927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ederico.vigevano@opbg.n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95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1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 Gennaio 2010 Direttore del Dipartimento Neuroscienze e Neuroriabilitazione dell’Ospedale Pediatrico Bambino Gesù.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naio 2009 - Direttore del Dipartimento Neuroscienze dell’Ospedale Pediatrico Bambino Gesù.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97 – Primario della U.O.C. di Neurologia dell’Ospedale Pediatrico Bambino Gesù.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82 – Responsabile del Servizio di Neurofisiopatologia dell’Ospedale Pediatrico Bambino Gesù.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78 – Servizio in qualità dapprima di Assistente e quindi di Aiuto Neurologo, presso la Divisione di Neuropsichiatria Infantile dell’Ospedale Pediatrico Bambino Gesù.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BAMBINO GESU’ OSPEDALE PEDIATRIC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Tel: 06 68591       Fax:  06 6859-2793      email:  federico.vigevano@opbg.net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stituto di Ricovero e Cura a Carattere Scientifico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Sanitario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ettore del Dipartimento Neuroscienze e Neuroriabilitazion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mario dell’U.O.C. di Neur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sponsabile dell’Unità di Ricerca in Neuroscienz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doneità a Primario in Neurologia conseguita nel Novembre 1989 (Sessione 1987) con votazione 92/1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pacing w:val="40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pacing w:val="40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33655</wp:posOffset>
                      </wp:positionV>
                      <wp:extent cx="13335" cy="90360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90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65pt" to="4.6pt,714.1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ploma di Specializzazione in Neurologia e Psichiatria conseguito in data 1/12/1977, presso la I^ Clinica delle Malattie Nervose e Mentali dell'Università di Roma, con  votazione 70/70 e lode.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Vincitore borsa di studio del Ministero della Sanità per le Malattie</w:t>
              <w:tab/>
              <w:t xml:space="preserve">sociali nel campo della epilessia con D.M. 30.6.1976, con cui ha svolto studi presso il Centro Saint </w:t>
            </w:r>
            <w:r>
              <w:rPr>
                <w:rFonts w:cs="Arial Narrow" w:ascii="Arial Narrow" w:hAnsi="Arial Narrow"/>
                <w:sz w:val="22"/>
                <w:szCs w:val="22"/>
              </w:rPr>
              <w:t>Paul di Marsiglia (Francia) dall'1.9.1976 al 7.6.1977.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28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estazion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n elettroencefalografia conseguita in data 6.6.1977 presso l'Università di Marsiglia, dopo frequenza al corso diretto dal Prof. H. Gastaut con superamento dell'esame fin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0" w:right="28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bilitato all'esercizio della professione di medico chirurgo nel Gennaio 1975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0" w:right="28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urea in Medicina e Chirurgia conseguita l'8-11-1974 presso l'Università degli Studi  di  Roma con votazione 110/110 e lod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0" w:right="282" w:hanging="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ploma di Maturità classica conseguita nel 1968 presso l'istituto "Massimiliano Massimo" di Rom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288" w:right="2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  <w:t>Università degli Studi di Roma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  <w:t>Medicina, Neurologia, Psichiatria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  <w:t>Medico Chirurgo specialista in Neurologia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Prima lingua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deguate al ruolo professionale e lavorativ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deguate al ruolo professionale e lavo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28575" cy="89134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tipo B – Mezzo prop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60"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Incarichi accademici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60"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59" w:right="282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e a contratto del Corso di “Neurologia” presso la I^ Scuola di Specializzazione in Neurologia - Università “La Sapienza” - Roma - dall'anno accademico 2012 a tutt’ogg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59" w:right="28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e a contratto del Corso di “Neurologia” presso la Scuola di Specializzazione in Neuropsichiatria Infantile - Università Tor Vergata - Roma dall'anno accademico 2010 a tutt’ogg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59" w:right="28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e a contratto del Corso di “Pediatria” presso la I^ Scuola di      Specializzazione in Pediatria - Università “La Sapienza” - Roma - dall'anno accademico 2001-2002 a tutt’ogg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59" w:right="28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e a contratto del Corso di “Neurologia” presso la I^ Scuola di Specializzazione in Neuropsichiatria Infantile - Università Cattolica "Sacro Cuore" - Roma - dall'anno accademico 2001-2002 al 200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59" w:right="282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e a contratto del Corso di “Neurologia” presso la I^ Scuola di Specializzazione in Neurologia - Università “La Sapienza” - Roma - per gli anni accademici 93/94 al 2004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60"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Incarichi e riconoscimenti scientific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360"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742" w:right="282" w:hanging="28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52525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color w:val="252525"/>
                <w:sz w:val="22"/>
                <w:szCs w:val="22"/>
                <w:lang w:val="en-US"/>
              </w:rPr>
              <w:t>European Epileptology Award ILAE-CEA (International League Against Epilepsy-Commission on European Affairs). Praga, Settembre 201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idente Fondazione LICE dal 2010 al 2013 ed attuale Past Presid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st President della LICE da giugno 2002 a giugno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idente della LICE dal 25 giugno 1999 a giugno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ro della Commission of European Affaires dal 2001 al 200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idente dell'European Advisory Council delle Leghe Europee Contro l'Epilessia dal 2001 al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bassador of Epilepsy dal 20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e Presidente della FOREP, Fondazione per la Ricerca sulla Epilessia e Sindromi Correlate, dall’Aprile 1989 al 200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retario della  LICE  dal 1996 al 199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sigliere della LICE (Lega Italiana Contro l'Epilessia) per i trienni 1983/86 e 1986/8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mbro della Commissione ILAE (International League Against Epilepsy) per le Strategie Diagnostiche e Classificazione Sindromi Epilettich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819" w:right="282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dvisory Board della rivista internazionale </w:t>
            </w:r>
            <w:r>
              <w:rPr>
                <w:rFonts w:cs="Arial Narrow" w:ascii="Arial Narrow" w:hAnsi="Arial Narrow"/>
                <w:i/>
                <w:sz w:val="22"/>
              </w:rPr>
              <w:t>Epileptic Disorders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2" w:right="282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Referee delle seguenti riviste internazionali: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Epilepsia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;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 xml:space="preserve">Brain Development;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talian Journal of Neurological Scienc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;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talian Journal of Paediatrics; European J. of Paediatric Neurolog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2" w:right="282" w:hanging="283"/>
              <w:jc w:val="both"/>
              <w:rPr>
                <w:rStyle w:val="Hp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Membro del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Comitato Scientifico e/o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Organizzatore dei seguenti Congressi Europei: Firenze, Madrid, Vienna, Stoccolm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2" w:right="282" w:hanging="283"/>
              <w:jc w:val="both"/>
              <w:rPr>
                <w:rStyle w:val="Hp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Presidente del Comitato Scientifico all’International Congress on Epilepsy (Roma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2011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42" w:right="282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Organizzatore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del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i/>
                <w:color w:val="222222"/>
                <w:sz w:val="22"/>
                <w:szCs w:val="22"/>
              </w:rPr>
              <w:t>International Course on Resistant Epilepsy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Tagliacozzo);</w:t>
            </w:r>
          </w:p>
          <w:p>
            <w:pPr>
              <w:pStyle w:val="Normal"/>
              <w:widowControl/>
              <w:ind w:left="819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8580</wp:posOffset>
                      </wp:positionV>
                      <wp:extent cx="635" cy="18218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317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rincipali temi di ricerc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  <w:tab/>
            </w:r>
          </w:p>
          <w:p>
            <w:pPr>
              <w:pStyle w:val="Normal"/>
              <w:spacing w:lineRule="auto" w:line="360"/>
              <w:ind w:left="317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ilessia Pediatrica, Epilessia Resistente, Video-EEG e Long-term monitoring in epilessia, Coma in età pediatrica, Sudden Infant Death Syndrome, Manifestazioni Parossistiche Non Epilettiche, Crisi da Video-Game.</w:t>
            </w:r>
          </w:p>
          <w:p>
            <w:pPr>
              <w:pStyle w:val="Normal"/>
              <w:spacing w:lineRule="auto" w:line="360"/>
              <w:ind w:left="317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e o co-autore di più di 130 pubblicazioni.</w:t>
            </w:r>
          </w:p>
          <w:p>
            <w:pPr>
              <w:pStyle w:val="Normal"/>
              <w:spacing w:lineRule="auto" w:line="360"/>
              <w:ind w:left="317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42" w:right="282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Eaoaeaa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ind w:left="3600" w:right="-664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600" w:right="-664" w:hanging="0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3600" w:right="-664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ind w:left="3600" w:right="-664" w:hanging="0"/>
        <w:rPr/>
      </w:pPr>
      <w:r>
        <w:rPr/>
        <w:tab/>
        <w:tab/>
        <w:tab/>
        <w:tab/>
        <w:tab/>
        <w:t xml:space="preserve">                          </w:t>
      </w:r>
    </w:p>
    <w:p>
      <w:pPr>
        <w:pStyle w:val="Normal"/>
        <w:ind w:left="5040" w:right="-380" w:hanging="5040"/>
        <w:rPr>
          <w:sz w:val="24"/>
          <w:szCs w:val="24"/>
        </w:rPr>
      </w:pPr>
      <w:r>
        <w:rPr>
          <w:sz w:val="24"/>
          <w:szCs w:val="24"/>
        </w:rPr>
        <w:t xml:space="preserve">Data  05/04/20107              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Firma </w:t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1365</wp:posOffset>
            </wp:positionH>
            <wp:positionV relativeFrom="paragraph">
              <wp:posOffset>187325</wp:posOffset>
            </wp:positionV>
            <wp:extent cx="2567940" cy="346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VIGEVANO, Federic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978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Volume">
    <w:name w:val="volume"/>
    <w:basedOn w:val="Carpredefinitoparagraf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3:00Z</dcterms:created>
  <dc:creator>Siamosenzalavoro</dc:creator>
  <dc:description/>
  <cp:keywords/>
  <dc:language>en-US</dc:language>
  <cp:lastModifiedBy>Vigevano Federico</cp:lastModifiedBy>
  <cp:lastPrinted>2012-10-15T12:49:00Z</cp:lastPrinted>
  <dcterms:modified xsi:type="dcterms:W3CDTF">2017-04-05T14:53:00Z</dcterms:modified>
  <cp:revision>4</cp:revision>
  <dc:subject/>
  <dc:title>Cv Europeo Italiano</dc:title>
</cp:coreProperties>
</file>