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t. Carlo Andrea Galimberti</w:t>
      </w:r>
    </w:p>
    <w:p>
      <w:pPr>
        <w:pStyle w:val="Normal"/>
        <w:spacing w:lineRule="auto" w:line="360"/>
        <w:jc w:val="both"/>
        <w:rPr/>
      </w:pPr>
      <w:r>
        <w:rPr/>
        <w:t>Proposta di candidatura alla carica di Consigliere, Lega Italiana contro l’Epilessia, come secondo mandato per il triennio 2014-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filo professionale</w:t>
      </w:r>
    </w:p>
    <w:p>
      <w:pPr>
        <w:pStyle w:val="Normal"/>
        <w:spacing w:lineRule="auto" w:line="360"/>
        <w:jc w:val="both"/>
        <w:rPr/>
      </w:pPr>
      <w:r>
        <w:rPr/>
        <w:t>Laureato in Medicina e Chirurgia presso l’Università di Genova (1981) e specializzato in Neurologia (1987) e Neurofisiologia Clinica (1990) presso l’Università di Pavia.</w:t>
      </w:r>
    </w:p>
    <w:p>
      <w:pPr>
        <w:pStyle w:val="Normal"/>
        <w:spacing w:lineRule="auto" w:line="360"/>
        <w:jc w:val="both"/>
        <w:rPr/>
      </w:pPr>
      <w:r>
        <w:rPr/>
        <w:t xml:space="preserve">Dal 1987 medico ospedaliero a tempo pieno presso l’ I.R.C.C.S. Istituto Neurologico Nazionale “C. Mondino” di Pavia (sede di un Centro per l’Epilessia di riferimento regionale dal 1986),  con mansioni assistenziali e di ricerca, sia clinica che di diagnostica neurofisiopatologica, rivolte in particolare all’epilessia nell’adulto. </w:t>
      </w:r>
    </w:p>
    <w:p>
      <w:pPr>
        <w:pStyle w:val="Normal"/>
        <w:spacing w:lineRule="auto" w:line="360"/>
        <w:jc w:val="both"/>
        <w:rPr/>
      </w:pPr>
      <w:r>
        <w:rPr/>
        <w:t>A partire dal 1992 attività didattica formale di epilettologia e diagnostica elettroencefalografica, in qualità di esercitatore presso il Corso di Laurea in Medicina, e professore a contratto presso il Corso di Laurea in Tecniche di Neurofisiopatologia e le Scuole di Specializzazione in Neurofisiopatologia e Neurologia della Facoltà di Medicina dell’Università di Pavia.</w:t>
      </w:r>
    </w:p>
    <w:p>
      <w:pPr>
        <w:pStyle w:val="Normal"/>
        <w:spacing w:lineRule="auto" w:line="360"/>
        <w:jc w:val="both"/>
        <w:rPr/>
      </w:pPr>
      <w:r>
        <w:rPr/>
        <w:t xml:space="preserve">Dal 2002 al 2005 membro, nominato in qualità di esperto esterno, del Gruppo di Lavoro dell’Assessorato alla Sanità della Regione Lombardia per l’organizzazione del </w:t>
      </w:r>
      <w:r>
        <w:rPr>
          <w:i/>
        </w:rPr>
        <w:t>network</w:t>
      </w:r>
      <w:r>
        <w:rPr/>
        <w:t xml:space="preserve"> dei Centri regionali per la diagnosi e cura dell’epilessia.</w:t>
      </w:r>
    </w:p>
    <w:p>
      <w:pPr>
        <w:pStyle w:val="Normal"/>
        <w:spacing w:lineRule="auto" w:line="360"/>
        <w:jc w:val="both"/>
        <w:rPr/>
      </w:pPr>
      <w:r>
        <w:rPr/>
        <w:t>Autore o co-autore di articoli pubblicati su riviste indicizzate.</w:t>
      </w:r>
    </w:p>
    <w:p>
      <w:pPr>
        <w:pStyle w:val="Normal"/>
        <w:spacing w:lineRule="auto" w:line="360"/>
        <w:jc w:val="both"/>
        <w:rPr/>
      </w:pPr>
      <w:r>
        <w:rPr/>
        <w:t>Attività di docente a corsi e master di argomento neurologico, e di relatore a convegni nazionali e internazionali, con contributi riguardanti aspetti diversi della diagnosi e della terapia dell’epilessia.</w:t>
      </w:r>
    </w:p>
    <w:p>
      <w:pPr>
        <w:pStyle w:val="Normal"/>
        <w:spacing w:lineRule="auto" w:line="360"/>
        <w:jc w:val="both"/>
        <w:rPr/>
      </w:pPr>
      <w:r>
        <w:rPr/>
        <w:t>Attività di responsabile di progetto e/o di unità operativa in ricerche finalizzate e correnti ministeriali concernenti principalmente argomenti di epilettologia e diagnostica elettroencefalografica.</w:t>
      </w:r>
    </w:p>
    <w:p>
      <w:pPr>
        <w:pStyle w:val="Normal"/>
        <w:spacing w:lineRule="auto" w:line="360"/>
        <w:jc w:val="both"/>
        <w:rPr/>
      </w:pPr>
      <w:r>
        <w:rPr/>
        <w:t xml:space="preserve">Interessi di ricerca in ambito epilettologico rivolti principalmente a: aspetti clinici e diagnostica elettroencefalografica dell’epilessia, aspetti prognostici dell’epilessia, farmacologia clinica dei farmaci antiepilettici, modificazioni ormonali associate all’epilessia, relazioni tra epilessia e sonno, aspetti psichiatrici dell’epilessia, problematiche dell’epilessia nel soggetto anzian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21:00Z</dcterms:created>
  <dc:creator>utente</dc:creator>
  <dc:description/>
  <dc:language>en-US</dc:language>
  <cp:lastModifiedBy>utente</cp:lastModifiedBy>
  <dcterms:modified xsi:type="dcterms:W3CDTF">2014-04-02T18:21:00Z</dcterms:modified>
  <cp:revision>2</cp:revision>
  <dc:subject/>
  <dc:title/>
</cp:coreProperties>
</file>