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a a Sant’Angelo Lodigiano (LO) il 21/10/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ta  in Medicina e Chirurgia nel 1991 presso  l’ Università di Pa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zzazata in Neuropsichiatria Infantile nel 1996 presso l’ Università di Pavia- Cattedra di Neuropsichiatria Infantile Istituto Neurologico Fondazione C. Mondino IRC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94 socia della LICE, si occupa da allora di epilettologia ed elettroencefalografia infa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o del Comitato di redazione del Bollettino della LICE e della Commissione Videoteca. 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997 Dirigente medico presso la Struttura Complessa di Neuropsichiatria Infantile di Mantova, sede di uno dei Centri Regionali di Epilettologia della Regione Lombar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° agosto 2010 le è stato affidato un incarico di Alta Specializzazione in attività di Neurologia, Epilettologia ed Elettroencefalografia, incarico rinnovato dopo i primi tre a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54:00Z</dcterms:created>
  <dc:creator>fablor</dc:creator>
  <dc:description/>
  <cp:keywords/>
  <dc:language>en-US</dc:language>
  <cp:lastModifiedBy>Carlo</cp:lastModifiedBy>
  <dcterms:modified xsi:type="dcterms:W3CDTF">2014-04-03T09:17:00Z</dcterms:modified>
  <cp:revision>11</cp:revision>
  <dc:subject/>
  <dc:title/>
</cp:coreProperties>
</file>