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40"/>
        </w:rPr>
      </w:pPr>
      <w:r>
        <w:rPr>
          <w:b/>
          <w:bCs/>
          <w:color w:val="808080"/>
          <w:sz w:val="40"/>
        </w:rPr>
        <w:drawing>
          <wp:inline distT="0" distB="0" distL="0" distR="0">
            <wp:extent cx="165036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sigliere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Maurizio Elia</w:t>
      </w:r>
    </w:p>
    <w:p>
      <w:pPr>
        <w:pStyle w:val="Corpodeltesto2"/>
        <w:rPr>
          <w:sz w:val="24"/>
        </w:rPr>
      </w:pPr>
      <w:r>
        <w:rPr>
          <w:sz w:val="24"/>
        </w:rPr>
        <w:t>IRCCS “Associazione Maria SS”</w:t>
      </w:r>
    </w:p>
    <w:p>
      <w:pPr>
        <w:pStyle w:val="Corpodeltesto2"/>
        <w:rPr>
          <w:sz w:val="24"/>
        </w:rPr>
      </w:pPr>
      <w:r>
        <w:rPr>
          <w:sz w:val="24"/>
        </w:rPr>
        <w:t>UOC di Neurologia e Neurofisiopatologia</w:t>
      </w:r>
    </w:p>
    <w:p>
      <w:pPr>
        <w:pStyle w:val="Corpodeltesto2"/>
        <w:rPr>
          <w:sz w:val="24"/>
        </w:rPr>
      </w:pPr>
      <w:r>
        <w:rPr>
          <w:sz w:val="24"/>
        </w:rPr>
        <w:t>Clinica e Strumentale</w:t>
      </w:r>
    </w:p>
    <w:p>
      <w:pPr>
        <w:pStyle w:val="Corpodeltesto2"/>
        <w:rPr>
          <w:sz w:val="24"/>
        </w:rPr>
      </w:pPr>
      <w:r>
        <w:rPr>
          <w:sz w:val="24"/>
        </w:rPr>
        <w:t>Via Conte Ruggero, 73</w:t>
      </w:r>
    </w:p>
    <w:p>
      <w:pPr>
        <w:pStyle w:val="Corpodeltesto2"/>
        <w:rPr>
          <w:sz w:val="24"/>
        </w:rPr>
      </w:pPr>
      <w:r>
        <w:rPr>
          <w:sz w:val="24"/>
        </w:rPr>
        <w:t>94018 Troina (EN)</w:t>
      </w:r>
    </w:p>
    <w:p>
      <w:pPr>
        <w:pStyle w:val="Corpodeltesto2"/>
        <w:rPr>
          <w:sz w:val="24"/>
        </w:rPr>
      </w:pPr>
      <w:hyperlink r:id="rId3">
        <w:r>
          <w:rPr>
            <w:rStyle w:val="InternetLink"/>
            <w:sz w:val="24"/>
          </w:rPr>
          <w:t>melia@oasi.en.it</w:t>
        </w:r>
      </w:hyperlink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Troina, 22 marzo 2014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Caro Presidente,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in previsione del prossimo rinnovo delle cariche sociali della LICE per il periodo 2014-2017, ti comunico la mia intezione a candidarmi, per un secondo mandato, a Consigliere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Ho iniziato la mia attività come Socio nel 1988, apportando i miei contributi scientifici in quasi tutti gli appuntamenti annuali della Società (Congressi Nazionali, Policentrici) e in moltissimi altri eventi nazionali e regionali sostenuti dalla LICE. In particolare, sono stato membro del Comitato Scientifico del 32° Congresso Nazionale della LICE (Sorrento, 19-22 maggio 2009), membro del Comitato Organizzatore Locale del 34° Congresso Nazionale della LICE (Catania, 5-7 aprile 2011), membro del Comitato Scientifico dell’11° Sciacca Le Giornate Epilettologiche (Sciacca, 5-8 maggio 2011), membro del Comitato Scientifico del Corso “Advances in Epileptology: from Basic Science to Clinical Approach” (Erice, 18-24 novembre 2012); sono membro del Comitato Scientifico del prossimo 37° Congresso Nazionale della LICE (Trieste, 4-6 giugno, 2014).</w:t>
      </w:r>
    </w:p>
    <w:p>
      <w:pPr>
        <w:pStyle w:val="Normal"/>
        <w:ind w:firstLine="284"/>
        <w:jc w:val="both"/>
        <w:rPr/>
      </w:pPr>
      <w:r>
        <w:rPr/>
        <w:t>Dal 1997 sono responsabile della Sottocommissione “Cromosomopatie, Sindromi Dismorfiche ed Epilessie” della Commissione Genetica. Dal 2005 al 2008 e dal 2008 al 2011, per due mandati consecutivi, sono stato Coordinatore Regionale LICE per la Sicilia.</w:t>
      </w:r>
    </w:p>
    <w:p>
      <w:pPr>
        <w:pStyle w:val="Normal"/>
        <w:ind w:firstLine="284"/>
        <w:jc w:val="both"/>
        <w:rPr/>
      </w:pPr>
      <w:r>
        <w:rPr/>
        <w:t>La mia attività assistenziale e di ricerca (vd. CV) si svolge dal 1988 presso l’IRCCS “Associazione Oasi Maria SS” di Troina (EN), ove sono Direttore dell’UOC di Neurologia e Neurofisiopatologia Clinica e Sturmenta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Durante il triennio 2011-2014 del mio mandato di Consigliere LICE, il mio contributo è stato volto, oltre che a supportare le attività istituzionali della LICE, anche a promuovere alcuni punti di programma a mio avviso prioritari: </w:t>
      </w:r>
      <w:r>
        <w:rPr>
          <w:b/>
        </w:rPr>
        <w:t>il maggiore</w:t>
      </w:r>
      <w:r>
        <w:rPr/>
        <w:t xml:space="preserve"> </w:t>
      </w:r>
      <w:r>
        <w:rPr>
          <w:b/>
        </w:rPr>
        <w:t>coinvolgimento dei giovani colleghi</w:t>
      </w:r>
      <w:r>
        <w:rPr/>
        <w:t xml:space="preserve">, che spesso dispongono di minori risorse economiche per la formazione e la ricerca, alle iniziative congressuali e scientifiche della LICE; </w:t>
      </w:r>
      <w:r>
        <w:rPr>
          <w:b/>
        </w:rPr>
        <w:t>la disponibilità di database</w:t>
      </w:r>
      <w:r>
        <w:rPr/>
        <w:t xml:space="preserve"> per la raccolta di dati clinici e strumentali, riferiti a specifiche nosografie (vd. ad es. il database su epilessie e anomalie cromosomiche che ho contribuito a realizzare per il sito della LICE); </w:t>
      </w:r>
      <w:r>
        <w:rPr>
          <w:b/>
        </w:rPr>
        <w:t>l’organizzazione di spazi dedicati per la discussione di casi clinici</w:t>
      </w:r>
      <w:r>
        <w:rPr/>
        <w:t xml:space="preserve"> (vd. ad es. le riunioni “Cromosomopatie, Sindromi Dismorfiche ed Epilessie” della Commissione Genetica, da me coordinate, che si tengono regolarmente almeno due volte all’anno); </w:t>
      </w:r>
      <w:r>
        <w:rPr>
          <w:b/>
        </w:rPr>
        <w:t>l’informazione sull’epilessia</w:t>
      </w:r>
      <w:r>
        <w:rPr/>
        <w:t xml:space="preserve"> che a livello regionale ho continuato a perseguire, collaborando con il Coordinatore della Sezione Siciliana della LICE, e che ha consentito anche di raccogliere fondi per la Fondazione; la partecipazione al survey nazionale sugli insegnanti che ha portato alla pubblicazione di un importante lavoro (Mecarelli O, Messina P, Capovilla G, et al. </w:t>
      </w:r>
      <w:r>
        <w:rPr>
          <w:lang w:val="en-US"/>
        </w:rPr>
        <w:t xml:space="preserve">An educational campaign toward epilepsy among Italian primary school teachers: 1. </w:t>
      </w:r>
      <w:r>
        <w:rPr/>
        <w:t xml:space="preserve">Survey on knowledge and attitudes. Epilepsy Behav 2014; 32: 84-91); </w:t>
      </w:r>
      <w:r>
        <w:rPr>
          <w:b/>
        </w:rPr>
        <w:t>la sensibilizzazione delle Istituzioni</w:t>
      </w:r>
      <w:r>
        <w:rPr/>
        <w:t xml:space="preserve"> sul tema dell’epilessia che ha portato, nello specifico, all’inserimento di un paragrafo sull’epilessia (da me redatto) nel Piano Sanitario Regionale 2011-2013 della Sicil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fossi confermato come Consigliere, proseguirei con rinnovato entusiasmo a dare il mio contributo al lavoro fin qui egregiamente svolto dal Consiglio Direttivo, con un programma in linea con i punti sopra riportati, e a portare avanti iniziative innovative. Tra queste, vorrei citare in particolare la formulazione di un documento, a cura della Commissione Genetica, sull’appropriatezza e sulla disponibilità degli esami genetici nelle sindromi epilettiche e l’implementazione di Linee Guida sul management delle epilessie dell’età evolutiva, da progettare congiuntamente con le Società di ambito pediatrico (SIP, SIMEUP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izio 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030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16"/>
      <w:szCs w:val="24"/>
    </w:rPr>
  </w:style>
  <w:style w:type="character" w:styleId="Titolo4Carattere">
    <w:name w:val="Titolo 4 Carattere"/>
    <w:basedOn w:val="Carpredefinitoparagrafo"/>
    <w:qFormat/>
    <w:rPr>
      <w:i/>
      <w:i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ia@oasi.en.it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08:00Z</dcterms:created>
  <dc:creator>Bruno</dc:creator>
  <dc:description/>
  <dc:language>en-US</dc:language>
  <cp:lastModifiedBy>mediaw</cp:lastModifiedBy>
  <dcterms:modified xsi:type="dcterms:W3CDTF">2014-03-22T12:27:00Z</dcterms:modified>
  <cp:revision>4</cp:revision>
  <dc:subject/>
  <dc:title>Programma di lavoro relativo alla candidatura alla carica di Consigliere della LICE</dc:title>
</cp:coreProperties>
</file>