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4"/>
        <w:gridCol w:w="18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-34925</wp:posOffset>
                  </wp:positionV>
                  <wp:extent cx="840105" cy="4679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467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IPPO DAINESE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Vi a Degli Artisti 28, 35136, Padov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NSFPP73H14G224U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hyperlink r:id="rId3">
              <w:r>
                <w:rPr>
                  <w:rStyle w:val="InternetLink"/>
                </w:rPr>
                <w:t>fdainese@gmail.com</w:t>
              </w:r>
            </w:hyperlink>
            <w:hyperlink r:id="rId4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filippo.dainese@ulss12.ve.it</w:t>
              </w:r>
            </w:hyperlink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Italian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14/06/1973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maschile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rigente Medico</w:t>
            </w:r>
          </w:p>
          <w:p>
            <w:pPr>
              <w:pStyle w:val="CVMajo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OC Neurologia</w:t>
            </w:r>
          </w:p>
          <w:p>
            <w:pPr>
              <w:pStyle w:val="CVMajo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partimento di Neuroscienze</w:t>
            </w:r>
          </w:p>
          <w:p>
            <w:pPr>
              <w:pStyle w:val="CVMajo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enezi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 w:val="false"/>
                <w:b w:val="false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</w:rPr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aprile 2005 Specialista Ambulatoriale Convenzionato Incaricato presso la U.O. di Neurologia dell’Ospedale Civile di Venezia, dove segue l’attività dell’ambulatorio Epilettologico ed il Servizio di Elettroencefalografia e VideoElettroencefalograf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settembre 2007 Dirigente medico presso la U.O.C. di Neurologia dell’Ospedale Civile di Venezia dove continua a seguire l’attività dell’ambulatorio Epilettologico ed il Servizio di Elettroencefalografia e VideoElettroencefalograf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dicembre 2008 frequentatore presso il Centro per la Chirurgia dell'Epilessia e del Parkinson “Claudio Munari” di Milano.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settembre 2013 Direttore Unità Operativa Semplice Neurofisiologia, Venezia,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ttore UOS Neurofisiologia, Dirigente medico I livello, 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OC Neurologia, Dipartimento di  Neuroscienze,  Ospedale Civile ,Campo SS Giovanni e Paolo, 30120 Venezia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gue la maturità classica presso il Liceo "Tito Livio" di Padova nel 199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iscrive nell'ottobre 1992 alla Facoltà di Medicina e Chirurgia dell'Università di Padov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ta in qualità di allievo interno la Clinica Neurologica I dal 1995, seguendo, in particolare l'attività del Centro Cefale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 laurea nel marzo 1999 presso l'Università di Padova in Medicina e Chirurgia con votazione 106/110. Si specializza in Neurologia presso la Scuola di Specialità di Neurologia dell'Università di Padova nel dicembre 2004 con il massimo dei voti e la lode, discutendo con il Prof. Giorgio Zanchin la tesi: “L’osmofobia nella diagnosi di emicrania e di cefalea di tipo tensivo”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el marzo 2009 ha conseguito il titolo di </w:t>
            </w:r>
            <w:r>
              <w:rPr>
                <w:rFonts w:cs="Times New Roman" w:ascii="Times New Roman" w:hAnsi="Times New Roman"/>
                <w:i/>
              </w:rPr>
              <w:t>Master di II Livello in Epilettologia</w:t>
            </w:r>
            <w:r>
              <w:rPr>
                <w:rFonts w:cs="Times New Roman" w:ascii="Times New Roman" w:hAnsi="Times New Roman"/>
              </w:rPr>
              <w:t>, organizzato dall’Università di Ferrara e tenutosi presso l’International School of Neurological Sciences in Venice.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ecipazione a Corsi Specialistic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el novembre 2001 ha partecipato al </w:t>
            </w:r>
            <w:r>
              <w:rPr>
                <w:rFonts w:cs="Times New Roman" w:ascii="Times New Roman" w:hAnsi="Times New Roman"/>
                <w:i/>
              </w:rPr>
              <w:t>Board of Qualification in Headache disorders</w:t>
            </w:r>
            <w:r>
              <w:rPr>
                <w:rFonts w:cs="Times New Roman" w:ascii="Times New Roman" w:hAnsi="Times New Roman"/>
              </w:rPr>
              <w:t xml:space="preserve">, Corso Residenziale promosso dalla Società Italiana per lo Studio delle Cefalee, tenutosi a Pavia dal 19 novembre al 24 novembre 2001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el 2003 ha partecipato al </w:t>
            </w:r>
            <w:r>
              <w:rPr>
                <w:rFonts w:cs="Times New Roman" w:ascii="Times New Roman" w:hAnsi="Times New Roman"/>
                <w:i/>
              </w:rPr>
              <w:t>Corso Nazionale in Medicina Sociale delle Cefalee</w:t>
            </w:r>
            <w:r>
              <w:rPr>
                <w:rFonts w:cs="Times New Roman" w:ascii="Times New Roman" w:hAnsi="Times New Roman"/>
              </w:rPr>
              <w:t xml:space="preserve">”tenutosi c/o il Consiglio Nazionale delle Ricerche di Roma.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el 2006 ha partecipato al “</w:t>
            </w:r>
            <w:r>
              <w:rPr>
                <w:rFonts w:cs="Times New Roman" w:ascii="Times New Roman" w:hAnsi="Times New Roman"/>
                <w:i/>
              </w:rPr>
              <w:t>21° Corso di aggiornamento in Elettroencefalografia Clinica 8° Eurepa Course</w:t>
            </w:r>
            <w:r>
              <w:rPr>
                <w:rFonts w:cs="Times New Roman" w:ascii="Times New Roman" w:hAnsi="Times New Roman"/>
              </w:rPr>
              <w:t>” tenutosi a Gargnano (BS) dal 26 marzo al 3 aprile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ubblicazion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autore di oltre 100 pubblicazioni su riviste nazionali ed internazionali, abstract ed atti di congressi nazionali ed internaziona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artecipazione a Congres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partecipato con contributi originali a numerosi congressi nazionali ed internazionali, anche in veste di Relatore/Docen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ials clini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sperimentatore in trials nazionali ed internazionali sull’efficacia terapeutica di nuove molecole per il trattamento dell’attacco emicranico e per l'epilessia.</w:t>
            </w:r>
          </w:p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  <w:t>Italiano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  <w:t>Inglese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C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C1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2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B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2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sz w:val="4"/>
              </w:rPr>
            </w:pPr>
            <w:r>
              <w:rPr/>
              <w:t xml:space="preserve">(*) </w:t>
            </w:r>
            <w:hyperlink r:id="rId6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contents1"/>
            <w:bookmarkStart w:id="1" w:name="contents1"/>
            <w:bookmarkEnd w:id="1"/>
          </w:p>
          <w:p>
            <w:pPr>
              <w:pStyle w:val="Citazione"/>
              <w:rPr/>
            </w:pPr>
            <w:bookmarkStart w:id="2" w:name="step61"/>
            <w:bookmarkEnd w:id="2"/>
            <w:r>
              <w:rPr/>
              <w:t>Spirito di gruppo; buona capacità di adeguarsi ad ambienti multiculturali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contents"/>
            <w:bookmarkStart w:id="4" w:name="contents"/>
            <w:bookmarkEnd w:id="4"/>
          </w:p>
          <w:p>
            <w:pPr>
              <w:pStyle w:val="Citazione"/>
              <w:rPr/>
            </w:pPr>
            <w:bookmarkStart w:id="5" w:name="step6"/>
            <w:bookmarkEnd w:id="5"/>
            <w:r>
              <w:rPr/>
              <w:t>Buona esperienza nella gestione di progetti o gruppi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itazione"/>
              <w:rPr/>
            </w:pPr>
            <w:r>
              <w:rPr/>
              <w:t xml:space="preserve">Buona conoscenza di Microsoft Office™ (Word™, Excel™ e PowerPoint™); </w:t>
            </w:r>
          </w:p>
          <w:p>
            <w:pPr>
              <w:pStyle w:val="Citazione"/>
              <w:rPr/>
            </w:pPr>
            <w:r>
              <w:rPr/>
              <w:t xml:space="preserve">Conoscenza base di applicazioni grafiche (Adobe Illustrator™, PhotoShop™). </w:t>
            </w:r>
          </w:p>
          <w:p>
            <w:pPr>
              <w:pStyle w:val="Citazione"/>
              <w:rPr/>
            </w:pPr>
            <w:r>
              <w:rPr/>
              <w:t>Uso semi-professionale di apparecchiature Video-EEG digitali.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ire qui ogni altra informazione utile, ad esempio persone di riferimento, referenze, ecc. (facoltativo, v. istruzioni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6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/>
        <w:tc>
          <w:tcPr>
            <w:tcW w:w="311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0" w:right="56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dainese@gmail.com" TargetMode="External"/><Relationship Id="rId4" Type="http://schemas.openxmlformats.org/officeDocument/2006/relationships/hyperlink" Target="mailto:fdainese@gmail.com" TargetMode="External"/><Relationship Id="rId5" Type="http://schemas.openxmlformats.org/officeDocument/2006/relationships/hyperlink" Target="mailto:filippo.dainese@ulss12.ve.it" TargetMode="External"/><Relationship Id="rId6" Type="http://schemas.openxmlformats.org/officeDocument/2006/relationships/hyperlink" Target="http://europass.cedefop.europa.eu/LanguageSelfAssessmentGrid/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59:00Z</dcterms:created>
  <dc:creator>PHT</dc:creator>
  <dc:description/>
  <dc:language>en-US</dc:language>
  <cp:lastModifiedBy>FD</cp:lastModifiedBy>
  <cp:lastPrinted>2011-06-22T08:30:00Z</cp:lastPrinted>
  <dcterms:modified xsi:type="dcterms:W3CDTF">2014-04-03T14:59:00Z</dcterms:modified>
  <cp:revision>2</cp:revision>
  <dc:subject/>
  <dc:title>Curriculum Vitae Europass</dc:title>
</cp:coreProperties>
</file>