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ogna  13.11.06</w:t>
      </w:r>
    </w:p>
    <w:p>
      <w:pPr>
        <w:pStyle w:val="Normal"/>
        <w:rPr/>
      </w:pPr>
      <w:r>
        <w:rPr/>
      </w:r>
    </w:p>
    <w:p>
      <w:pPr>
        <w:pStyle w:val="Normal"/>
        <w:rPr/>
      </w:pPr>
      <w:r>
        <w:rPr/>
        <w:t xml:space="preserve">In relazione alla notizia trasmessa in vari telegiornali nazionali in data 10/11/2006 ed apparsa sul quotidiano “Il Resto del Carlino” in data 11 novembre 2006 relativa al “delitto di Cogne”in cui si ipotizza che l’atto criminoso  possa essere stato compiuto  durante una crisi epilettica, la LICE (Lega Italiana Contro l’Epilessia) ritiene opportuno precisare alcuni aspetti. Senza entrare nel merito del caso specifico, si  ribadisce con forza  come sia assolutamente riprovevole diffondere notizie in cui si accosta l’epilessia, patologia neurologica chiaramente distinta dalle malattie mentali, ad eventi con una chiara valenza negativa, quali azioni criminose o delittuose, in assenza di evidenze cliniche della sussistenza di questa malattia. A ciò va aggiunto come sia  infondato dal punto di vista scientifico, sostenere che alla base di azioni complesse e concatenate in una ben precisa successione temporale (quali quelle necessarie per compiere ad esempio un’azione delittuosa) possa esservi una crisi epilettica. </w:t>
      </w:r>
    </w:p>
    <w:p>
      <w:pPr>
        <w:pStyle w:val="Normal"/>
        <w:rPr/>
      </w:pPr>
      <w:r>
        <w:rPr/>
        <w:t xml:space="preserve">La LICE auspica che si eviti l’uso dell’etichetta “epilessia” in associazione a qualsivoglia fatto di cronaca, senza che la presenza di questa malattia sia stata provata. In Italia, circa l’0,5-1% della popolazione soffre di epilessia; il solo suggerire che eventi quali quello all’origine di questo comunicato possano dipendere dalla patologia epilettica, non fa altro che danneggiare i pazienti affetti da questa malattia e le loro famiglie, che quotidianamente debbono affrontare, oltre i disagi creati dalla malattia stessa, anche le limitazioni e le discriminazioni derivate dai pregiudizi e dall’ignoranza che la circondano. </w:t>
      </w:r>
    </w:p>
    <w:p>
      <w:pPr>
        <w:pStyle w:val="Normal"/>
        <w:rPr/>
      </w:pPr>
      <w:r>
        <w:rPr/>
        <w:t>A conclusione di questa nota, si segnala che a partire dal 2002, nell’ambito di un programma internazionale che si propone specificatamente di dissipare l’alone di discriminazione e pregiudizi che avvolge questa patologia, è stata istituita, ogni  prima domenica di maggio, sotto l’Alto Patronato del Presidente delle Repubblica, la “Giornata Nazionale per l’Epilessia”, in cui LICE ed associazioni laiche promuovono iniziative ed eventi dedicati ad una corretta informazione su questo disturbo neurolog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11:00Z</dcterms:created>
  <dc:creator> </dc:creator>
  <dc:description/>
  <dc:language>en-US</dc:language>
  <cp:lastModifiedBy>maura</cp:lastModifiedBy>
  <dcterms:modified xsi:type="dcterms:W3CDTF">2006-11-16T12:11:00Z</dcterms:modified>
  <cp:revision>2</cp:revision>
  <dc:subject/>
  <dc:title>In merito alla notizia trasmessa nei vari telegiornali nazionali in data 10/11/2006 ed apparsa sul quotidiano “Il Resto del Ca</dc:title>
</cp:coreProperties>
</file>