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Grazie ai farmaci, malattia sotto controllo 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nella maggioranza dei casi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olo Tinuper</w:t>
      </w:r>
    </w:p>
    <w:p>
      <w:pPr>
        <w:pStyle w:val="Heading2"/>
        <w:ind w:left="-567" w:right="-291" w:hanging="0"/>
        <w:rPr>
          <w:sz w:val="24"/>
        </w:rPr>
      </w:pPr>
      <w:r>
        <w:rPr>
          <w:sz w:val="24"/>
        </w:rPr>
        <w:t>Presidente LICE – Dipartimento Scienze Neurologiche, Università  Bologn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b/>
          <w:color w:val="000000"/>
          <w:spacing w:val="-4"/>
        </w:rPr>
        <w:t xml:space="preserve">L’epilessia è una malattia neurologica molto diffusa. Attualmente in Italia si registrano circa 500.000 casi, ed ogni anno ne vengono diagnosticati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25 mi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nuovi.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Quali sono i trattamenti oggi disponibili per curare la malattia?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epilessia è una malattia che esordisce prima dei 20 anni in circa il 75% dei casi; però, con l’allungarsi della vita media, si verificano sempre più dei casi in età avanzata, anche oltre 65 o 70 anni, spesso come evento secondario a lesioni vascolari e degenerative. È una malattia cronica che può durare tutta la vita anche se ci sono anche forme età-dipendenti (cioè forme benigne che iniziano e finiscono all’interno di un determinato arco di tempo)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forme che durano tutta la vita possono essere controllate dai farmaci nel 70% dei casi, mentre negli altri casi la terapia medica non è sufficiente. In alcuni di questi pazienti, se è possibile individuare con esattezza l’area del cervello responsabile delle crisi, e se quest’area può essere rimossa senza rischi di deficit per il paziente, si può intervenire chirurgicamente con un’aspettativa di guarigione che può essere anche molto alta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sono poi delle terapie palliative per i pazienti farmaco-resistenti e non operabili, che hanno lo scopo di diminuire le crisi e la somministrazione dei farmaci; un esempio è la stimolazione vagale. Tramite un pace-maker sottocutaneo vengono inviati degli impulsi al nervo vago, a lato del collo, che tendono a diminuire, la frequenza delle scariche parossistiche (epilettogene) del cervello, ottenendo, purtroppo non in tutti i casi, un miglioramento delle crisi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trattamento farmacologico rimane l’unica opportunità di cura per tutti i pazienti non operabili, ove non sia possibile la stimolazione vagale. Quali sono i vantaggi dei farmaci di ultima generazione?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ualmente sono disponibili quindici farmaci, alcuni di nuova generazione che, pur non evidenziando, nella maggior parte dei casi, un significativo incremento della riduzione del numero delle crisi, riescono a ridurre in modo significativo gli effetti collaterali e le interazioni, con un grande vantaggio in termini di miglioramento della qualità della vita del paziente: questa infatti risulta maggiormente influenzata dagli effetti collaterali dei farmaci che dalla frequenza delle crisi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orre dunque rivolgersi ai centri che sappiano gestire la terapia e che siano dotati delle nuove possibilità terapeutiche, e con la capacità di selezionare quei pazienti possibili candidati  all’intervento  chirurgico o ad altre terapie palliative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sperienza clinica dell’Italia è ad un ottimo livello; i ricercatori italiani mantengono un altissimo livello di pubblicazioni scientifiche, che li mettono fra i primi posti nella produzione scientifica mondiale. Sembra mancare invece la diffusione dell’informazione tra i pazienti circa le opportunità di cura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orre istituire un percorso che, dalla prima diagnosi, e specialmente nei casi di difficile gestione o di difficile inquadramento, porti i pazienti a rivolgersi ai centri per l’epilessia specialistici dove sono disponibili, oltre che pareri qualificati, i migliori e più aggiornati strumenti diagnostici e trattamenti terapeutici e dove possono comunque ricevere tutte le informazioni. Da questi centri, casi selezionati potranno poi essere indirizzati presso le strutture specialistiche dove, per esempio, è possibile effettuare il trattamento chirurgico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unque di ottimizzare e valorizzare questa rete di assistenza del paziente con epilessia ed in questo senso la LICE è molto attiva, ha coinvolto i medici di famiglia ed i neurologi non specialistici in un percorso di formazione attraverso la diffusione di linee guida che riguardano ad esempio, il trattamento della prima crisi o delle convulsioni febbrili o la gestione della terapia nelle donne in età fertile o in gravidanza. Queste linee guida, condivise da tutte le società scientifiche e le organizzazioni mediche del settore, permettono di uniformare il trattamento dei vari aspetti della vita del paziente su tutto il territorio.</w:t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94635</wp:posOffset>
              </wp:positionH>
              <wp:positionV relativeFrom="paragraph">
                <wp:posOffset>-579120</wp:posOffset>
              </wp:positionV>
              <wp:extent cx="2971800" cy="1028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fficio stampa – Profor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Via Flavio Domiziano 10  - 00145 Ro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el +39 06 5417093  - Fax +39 06 596018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left" w:pos="4820" w:leader="none"/>
                              <w:tab w:val="right" w:pos="9638" w:leader="none"/>
                            </w:tabs>
                            <w:spacing w:lineRule="exact" w:line="20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ufficiostampa@proformasrl.com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5.6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fficio stampa – Profor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Via Flavio Domiziano 10  - 00145 Ro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el +39 06 5417093  - Fax +39 06 59601866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left" w:pos="4820" w:leader="none"/>
                        <w:tab w:val="right" w:pos="9638" w:leader="none"/>
                      </w:tabs>
                      <w:spacing w:lineRule="exact" w:line="20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ufficiostampa@proformasrl.com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-579120</wp:posOffset>
              </wp:positionV>
              <wp:extent cx="3429000" cy="1028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Segreteria Organizzativa - PTS Congressi srl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Via Nizza 45 - 00198 Ro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el. 06.85355590 - 333 47 27 869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segreteria.lice@ptsroma.it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-45.6pt;mso-position-vertical-relative:text;margin-left:-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Segreteria Organizzativa - PTS Congressi srl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Via Nizza 45 - 00198 Ro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el. 06.85355590 - 333 47 27 869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segreteria.lice@ptsroma.it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353060</wp:posOffset>
          </wp:positionV>
          <wp:extent cx="940435" cy="903605"/>
          <wp:effectExtent l="0" t="0" r="0" b="0"/>
          <wp:wrapTight wrapText="bothSides">
            <wp:wrapPolygon edited="0">
              <wp:start x="-204" y="0"/>
              <wp:lineTo x="-204" y="21317"/>
              <wp:lineTo x="21600" y="21317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6380" cy="151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ind w:left="-567" w:right="-291" w:hanging="0"/>
      <w:jc w:val="center"/>
      <w:outlineLvl w:val="1"/>
    </w:pPr>
    <w:rPr>
      <w:rFonts w:ascii="Arial" w:hAnsi="Arial" w:cs="Arial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ind w:right="-340" w:hanging="0"/>
      <w:jc w:val="center"/>
    </w:pPr>
    <w:rPr>
      <w:rFonts w:ascii="Arial" w:hAnsi="Arial" w:eastAsia="Times New Roman" w:cs="Arial"/>
      <w:b/>
      <w:i/>
      <w:sz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1:00Z</dcterms:created>
  <dc:creator>diana ciullo</dc:creator>
  <dc:description/>
  <cp:keywords/>
  <dc:language>en-US</dc:language>
  <cp:lastModifiedBy>diana ciullo</cp:lastModifiedBy>
  <cp:lastPrinted>2008-04-04T12:16:00Z</cp:lastPrinted>
  <dcterms:modified xsi:type="dcterms:W3CDTF">2008-04-14T09:54:00Z</dcterms:modified>
  <cp:revision>8</cp:revision>
  <dc:subject/>
  <dc:title>Intervista a Salvatore Antibo</dc:title>
</cp:coreProperties>
</file>