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jc w:val="center"/>
        <w:rPr>
          <w:sz w:val="36"/>
        </w:rPr>
      </w:pPr>
      <w:r>
        <w:rPr/>
        <w:t>LICE</w:t>
      </w:r>
    </w:p>
    <w:p>
      <w:pPr>
        <w:pStyle w:val="Heading2"/>
        <w:ind w:left="0" w:right="-291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Lega Italiana contro l'Epilessi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ga Italiana Contro l’Epilessia (LICE) è la Società Scientifica, senza scopo di lucro, che persegue esclusivamente la finalità di contribuire al miglioramento della diagnosi, terapia e assistenza delle persone con epilessia nonché al loro inserimento nella società, promuovendo ed attuando ogni utile iniziativa per il conseguimento di tali finalità.</w:t>
      </w:r>
    </w:p>
    <w:p>
      <w:pPr>
        <w:pStyle w:val="TextBody"/>
        <w:widowControl/>
        <w:autoSpaceDE w:val="true"/>
        <w:spacing w:lineRule="exact" w:line="300" w:before="0" w:after="0"/>
        <w:rPr/>
      </w:pPr>
      <w:r>
        <w:rPr/>
        <w:t>Costituitasi una prima volta a Milano nel 1955 la Lega Italiana Contro L'Epilessia fu rifondata successivamente nel 1972. A partire da quel momento, la Lega è diventata uno degli organismi scientifici italiani più vitali ed affiatati, costantemente teso a realizzare molteplici attività finalizzate a rispondere ai compiti istituzionali prefissati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AMPAGN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iniziativa della Lega Internazionale Contro l’Epilessia (International League Againsty Epilepsy-ILAE) società scientifica internazionale costituita da medici che si occupano di epilessia, e dell’International Bureau for Epilepsy (IBE-associazione laica internazionale a sostegno dei pazienti con epilessia) è stata promossa da alcuni anni una campagna mondiale denominata "EPILEPSY- Out of the shadows” (Epilessia-Fuori dall’ombra”) allo scopo di: </w:t>
      </w:r>
    </w:p>
    <w:p>
      <w:pPr>
        <w:pStyle w:val="Normal"/>
        <w:spacing w:lineRule="exact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migliorare la consapevolezza, da parte dei cittadini e degli operatori sanitari del fatto che si tratta di una malattia del sistema nervoso centrale e curabile;</w:t>
      </w:r>
    </w:p>
    <w:p>
      <w:pPr>
        <w:pStyle w:val="Normal"/>
        <w:spacing w:lineRule="exact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innalzare il livello di accettazione della malattia nell’opinione pubblica;</w:t>
      </w:r>
    </w:p>
    <w:p>
      <w:pPr>
        <w:pStyle w:val="Normal"/>
        <w:spacing w:lineRule="exact" w:line="30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promuovere l’educazione dei cittadini e dei sanitari in tema di epilessia per contrastare miti, credenze e disinformazione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00" w:before="0" w:after="0"/>
        <w:rPr/>
      </w:pPr>
      <w:r>
        <w:rPr/>
        <w:t>La LICE, in qualità di società aderente alla ILAE è impegnata da diversi anni nella campagna informativa “Epilessia – Fuori dall’ombra”, promuovendo sul territorio nazionale una serie di iniziative mirate a divulgare una corretta informazione ed a contrastare pregiudizi e discriminazioni per i pazienti con epilessia, e che culmina ogni anno con la “Giornata Nazionale per l’Epilessia” che si tiene la prima domenica di maggio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</w:rPr>
        <w:t>Una campagna informativa che contribuisca a dissipare l’ignoranza che ancora circonda l’epilessia può contribuire a migliorare la qualità della vita delle persone epilettiche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94635</wp:posOffset>
              </wp:positionH>
              <wp:positionV relativeFrom="paragraph">
                <wp:posOffset>-222250</wp:posOffset>
              </wp:positionV>
              <wp:extent cx="297180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fficio stampa – Proforma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Via Flavio Domiziano 10  - 00145 Roma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Tel +39 06 5417093  - Fax +39 06 596018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left" w:pos="4820" w:leader="none"/>
                              <w:tab w:val="right" w:pos="9638" w:leader="none"/>
                            </w:tabs>
                            <w:spacing w:lineRule="exact" w:line="20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ufficiostampa@proformasrl.com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17.5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fficio stampa – Proforma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Via Flavio Domiziano 10  - 00145 Roma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Tel +39 06 5417093  - Fax +39 06 59601866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left" w:pos="4820" w:leader="none"/>
                        <w:tab w:val="right" w:pos="9638" w:leader="none"/>
                      </w:tabs>
                      <w:spacing w:lineRule="exact" w:line="20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ufficiostampa@proformasrl.com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-222250</wp:posOffset>
              </wp:positionV>
              <wp:extent cx="34290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Segreteria Organizzativa - PTS Congressi srl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Via Nizza 45 - 00198 Roma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Tel. 06.85355590 - 333 47 27 869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segreteria.lice@ptsroma.it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-17.5pt;mso-position-vertical-relative:text;margin-left:-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Segreteria Organizzativa - PTS Congressi srl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Via Nizza 45 - 00198 Roma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Tel. 06.85355590 - 333 47 27 869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segreteria.lice@ptsroma.it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353060</wp:posOffset>
          </wp:positionV>
          <wp:extent cx="940435" cy="903605"/>
          <wp:effectExtent l="0" t="0" r="0" b="0"/>
          <wp:wrapTight wrapText="bothSides">
            <wp:wrapPolygon edited="0">
              <wp:start x="-204" y="0"/>
              <wp:lineTo x="-204" y="21317"/>
              <wp:lineTo x="21600" y="21317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6380" cy="151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151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ind w:left="-567" w:right="-291" w:hanging="0"/>
      <w:jc w:val="center"/>
      <w:outlineLvl w:val="1"/>
    </w:pPr>
    <w:rPr>
      <w:rFonts w:ascii="Arial" w:hAnsi="Arial" w:cs="Arial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 w:before="0" w:after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ind w:right="-340" w:hanging="0"/>
      <w:jc w:val="center"/>
    </w:pPr>
    <w:rPr>
      <w:rFonts w:ascii="Arial" w:hAnsi="Arial" w:eastAsia="Times New Roman" w:cs="Arial"/>
      <w:b/>
      <w:i/>
      <w:sz w:val="24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7:00Z</dcterms:created>
  <dc:creator>diana ciullo</dc:creator>
  <dc:description/>
  <cp:keywords/>
  <dc:language>en-US</dc:language>
  <cp:lastModifiedBy>diana ciullo</cp:lastModifiedBy>
  <cp:lastPrinted>2008-04-14T11:49:00Z</cp:lastPrinted>
  <dcterms:modified xsi:type="dcterms:W3CDTF">2008-04-14T09:52:00Z</dcterms:modified>
  <cp:revision>6</cp:revision>
  <dc:subject/>
  <dc:title>Intervista a Salvatore Antibo</dc:title>
</cp:coreProperties>
</file>