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spacing w:lineRule="exact" w:line="280" w:before="0" w:after="0"/>
        <w:jc w:val="center"/>
        <w:rPr>
          <w:sz w:val="36"/>
        </w:rPr>
      </w:pPr>
      <w:r>
        <w:rPr/>
        <w:t>LICE</w:t>
      </w:r>
    </w:p>
    <w:p>
      <w:pPr>
        <w:pStyle w:val="Heading2"/>
        <w:ind w:left="0"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Lega Italiana contro l'Epiless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ega Italiana Contro l’Epilessia (LICE) è la Società Scientifica, senza scopo di lucro, che persegue esclusivamente la finalità di contribuire al miglioramento della diagnosi, terapia e assistenza delle persone con epilessia nonché al loro inserimento nella società, promuovendo ed attuando ogni utile iniziativa per il conseguimento di tali finalità.</w:t>
      </w:r>
    </w:p>
    <w:p>
      <w:pPr>
        <w:pStyle w:val="TextBody"/>
        <w:widowControl/>
        <w:autoSpaceDE w:val="true"/>
        <w:spacing w:lineRule="exact" w:line="300" w:before="0" w:after="0"/>
        <w:rPr/>
      </w:pPr>
      <w:r>
        <w:rPr/>
        <w:t>Costituitasi una prima volta a Milano nel 1955 la Lega Italiana Contro l'Epilessia fu rifondata successivamente nel 1972. A partire da quel momento, la Lega è diventata uno degli organismi scientifici italiani più vitali ed affiatati, costantemente teso a realizzare molteplici attività finalizzate a rispondere ai compiti istituzionali prefissati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exact" w:line="300" w:before="0" w:after="0"/>
        <w:rPr/>
      </w:pPr>
      <w:r>
        <w:rPr/>
        <w:t xml:space="preserve">La </w:t>
      </w:r>
      <w:r>
        <w:rPr>
          <w:b/>
          <w:bCs/>
        </w:rPr>
        <w:t>LICE – Lega Italiana Contro l’Epilessia</w:t>
      </w:r>
      <w:r>
        <w:rPr/>
        <w:t xml:space="preserve"> – è impegnata da diversi anni nella campagna informativa “Epilessia – Fuori dall’ombra”, promuovendo sul territorio nazionale una serie di iniziative mirate a divulgare una corretta informazione ed a contrastare pregiudizi e discriminazioni per i pazienti con epilessia, e che culmina ogni anno con la </w:t>
      </w:r>
      <w:r>
        <w:rPr>
          <w:b/>
        </w:rPr>
        <w:t>“</w:t>
      </w:r>
      <w:r>
        <w:rPr>
          <w:b/>
          <w:bCs/>
          <w:u w:val="single"/>
        </w:rPr>
        <w:t>Giornata Nazionale per l’Epilessia</w:t>
      </w:r>
      <w:r>
        <w:rPr>
          <w:b/>
          <w:bCs/>
        </w:rPr>
        <w:t>”</w:t>
      </w:r>
      <w:r>
        <w:rPr/>
        <w:t xml:space="preserve"> che si tiene la prima domenica di maggio sotto l’Alto Patronato del Presidente della Repubblica.</w:t>
      </w:r>
    </w:p>
    <w:p>
      <w:pPr>
        <w:pStyle w:val="TextBody"/>
        <w:spacing w:lineRule="exact" w:line="300" w:before="0" w:after="0"/>
        <w:rPr/>
      </w:pPr>
      <w:r>
        <w:rPr/>
        <w:t>Fra le varie iniziative promosse, nel 2007-2008 è stato svolto un progetto di produzione di spot televisivi, indirizzati a combattere l’ignoranza e la errata informazione che grava sull’epilessia, in collaborazione con il Centro Sperimentale di Cinematografia di Roma e Milano. Queste iniziative hanno probabilmente contribuito a rendere la gente più consapevole dell'esistenza e delle caratteristiche della malattia, come risulta dal sondaggio. Tuttavia, una campagna informativa volta a dissipare l'ignoranza che ancora circonda l'epilessia può ulteriormente migliorare la qualità della vita delle persone affette da questa malattia.</w:t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26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Ufficio stampa – Proforma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Via Flavio Domiziano 10 – 00145 Roma – Tel +39 06 5417093 – Fax +39 06 59601866</w:t>
    </w:r>
  </w:p>
  <w:p>
    <w:pPr>
      <w:pStyle w:val="Normal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ufficiostampa@proformasrl.com</w:t>
    </w:r>
  </w:p>
  <w:p>
    <w:pPr>
      <w:pStyle w:val="Footer"/>
      <w:spacing w:before="0" w:after="20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right="-7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9525</wp:posOffset>
          </wp:positionV>
          <wp:extent cx="13716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347345</wp:posOffset>
          </wp:positionV>
          <wp:extent cx="91440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0"/>
      <w:ind w:left="-567" w:right="-291" w:hanging="0"/>
      <w:jc w:val="center"/>
      <w:outlineLvl w:val="1"/>
    </w:pPr>
    <w:rPr>
      <w:rFonts w:ascii="Arial" w:hAnsi="Arial" w:cs="Arial"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8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loccoditesto">
    <w:name w:val="Blocco di testo"/>
    <w:basedOn w:val="Normal"/>
    <w:qFormat/>
    <w:pPr>
      <w:ind w:left="-426" w:right="-574" w:hanging="0"/>
      <w:jc w:val="center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38:00Z</dcterms:created>
  <dc:creator>diana ciullo</dc:creator>
  <dc:description/>
  <cp:keywords/>
  <dc:language>en-US</dc:language>
  <cp:lastModifiedBy>Pippo Baudo</cp:lastModifiedBy>
  <dcterms:modified xsi:type="dcterms:W3CDTF">2009-04-22T12:29:00Z</dcterms:modified>
  <cp:revision>6</cp:revision>
  <dc:subject/>
  <dc:title>UNA NUOVA VISIONE DELL’EPILESSIA:</dc:title>
</cp:coreProperties>
</file>