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sz w:val="28"/>
        </w:rPr>
      </w:pPr>
      <w:r>
        <w:rPr>
          <w:sz w:val="28"/>
        </w:rPr>
        <w:t>Guido Rubboli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i/>
          <w:i/>
          <w:lang w:bidi="it-IT"/>
        </w:rPr>
      </w:pPr>
      <w:r>
        <w:rPr>
          <w:rFonts w:cs="Arial" w:ascii="Arial" w:hAnsi="Arial"/>
          <w:i/>
          <w:lang w:bidi="it-IT"/>
        </w:rPr>
        <w:t>Dipartimento di Neuroscienze, Ospedale Bellaria, Bologna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i/>
          <w:i/>
          <w:lang w:bidi="it-IT"/>
        </w:rPr>
      </w:pPr>
      <w:r>
        <w:rPr>
          <w:rFonts w:cs="Arial" w:ascii="Arial" w:hAnsi="Arial"/>
          <w:i/>
          <w:lang w:bidi="it-IT"/>
        </w:rPr>
        <w:t>Coordinatore della Commissione per la Promozione della LICE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i/>
          <w:i/>
          <w:sz w:val="32"/>
          <w:lang w:bidi="it-IT"/>
        </w:rPr>
      </w:pPr>
      <w:r>
        <w:rPr>
          <w:rFonts w:cs="Arial" w:ascii="Arial" w:hAnsi="Arial"/>
          <w:b/>
          <w:i/>
          <w:sz w:val="32"/>
          <w:lang w:bidi="it-IT"/>
        </w:rPr>
      </w:r>
    </w:p>
    <w:p>
      <w:pPr>
        <w:pStyle w:val="Heading"/>
        <w:rPr/>
      </w:pPr>
      <w:r>
        <w:rPr/>
        <w:t>L’epilessia, malattia sempre più curabi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93" w:leader="none"/>
        </w:tabs>
        <w:spacing w:lineRule="exac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indagine della Doxa mette in luce il mutamento della percezione sociale dell’epilessia nell’arco di 25 anni. Parallelamente, come è cambiato lo scenario di questa malattia dal punto di vista terapeutico?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gli ultimi dieci anni si sono registrati notevoli avanzamenti in termini terapeutici, che dipendono sia dall’avvento di nuovi farmaci, efficaci e con minor effetti collaterali, sia dalla maggior diffusione di altri tipi di trattamento, in particolare della terapia chirurgica. Oggi, gli attuali presidi terapeutici consentono a circa due terzi delle persone affette da epilessia di condurre una vita sostanzialmente normale.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li sono oggi le strategie di intervento contro l’epilessia?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erapia farmacologica è ancora oggi la principale risorsa terapeutica. Per quella quota di pazienti, intorno al 20-30%, che non risponde in maniera soddisfacente alla terapia con i farmaci, si può valutare una eventuale soluzione chirurgica. Purtroppo, quest’ultimo approccio, anche per la complessità che lo contraddistingue, è ancora poco diffuso nel nostro Paese. Per i pazienti che non rispondono ai farmaci e che non possono essere trattati chirurgicamente, in alcuni casi è possibile ricorrere a terapie alternative che hanno l’obiettivo di migliorare le crisi epilettiche: una di queste è lo stimolatore vagale, una procedura spesso impiegata in aggiunta anche alla terapia farmacologica.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color w:val="000000"/>
        </w:rPr>
        <w:t xml:space="preserve">l contesto sanitario italiano oggi garantisce un’assistenza adeguata o è ancora migliorabile?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</w:rPr>
        <w:t>La cultura dell’epilessia nel nostro Paese dal punto di vista medico-scientifico è molto buona: i rappresentanti italiani sono tra l’altro presenti in tutti gli organismi internazionali. La qualità dell’assistenza, comunque adeguata, necessita però di un sostegno costante.</w:t>
      </w:r>
      <w:r>
        <w:rPr>
          <w:rFonts w:cs="Arial" w:ascii="Arial" w:hAnsi="Arial"/>
          <w:color w:val="000000"/>
        </w:rPr>
        <w:t xml:space="preserve"> Va rimarcato tuttavia che una corretta assistenza presuppone una diagnosi corretta del tipo di epilessia e richiede, oltre alla competenza clinica, anche procedure diagnostiche appropriate ed a volte complesse, fino a rendere necessario talora anche il ricovero. Il riconoscere, in particolare da parte del sistema sanitario, l’eterogeneità dei vari tipi di epilessia ed i diversi gradi di complessità diagnostica (che, ad esempio, nei casi di valutazione prechirurgica, può richiedere diversi giorni di ricovero) e di intensità di cura che li caratterizzano, è un passo essenziale per una gestione corretta e moderna del paziente con epilessia. </w:t>
      </w:r>
      <w:r>
        <w:rPr>
          <w:rFonts w:cs="Arial" w:ascii="Arial" w:hAnsi="Arial"/>
        </w:rPr>
        <w:t>Oggi l’assistenza è garantita da molti centri presenti in tutte le regioni, riconosciuti dalla LICE come centri di qualità in grado di fare diagnosi precise e di erogare assistenza mirata. È importante, in generale, che si moltiplichi il numero dei centri attivi e si migliori la qualità dei centri già esistenti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quale direzione punta attualmente la ricerca? 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talia è sicuramente uno dei paesi al mondo leader nella ricerca su questa malattia. Un maggiore impulso alla ricerca può consentire di migliorare le conoscenze di questa patologia e quindi avere ricadute rilevanti sulle possibilità diagnostiche e terapeutiche; per questo è fondamentale che siano messe a disposizione dei ricercatori risorse sempre maggiori perché solo da qui può nascere per i pazienti la speranza di avere migliori possibilità di cura e possibilmente di guarigione dalla malattia. Tra i filoni di ricerca oggi aperti va ricordato lo studio delle basi genetiche dell’epilessia: questo aspetto apre uno scenario nuovo perché, in prospettiva, si potrebbe arrivare a prevedere l’insorgenza della malattia in alcuni soggetti. Anche la ricerca farmacologica è molto attiva: è una ricerca costosa e molto lunga ma le opportunità terapeutiche offerte sono enormi. </w:t>
      </w: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26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Ufficio stampa – Proforma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Via Flavio Domiziano 10 – 00145 Roma – Tel +39 06 5417093 – Fax +39 06 59601866</w: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ufficiostampa@proformasrl.com</w:t>
    </w:r>
  </w:p>
  <w:p>
    <w:pPr>
      <w:pStyle w:val="Footer"/>
      <w:spacing w:before="0" w:after="20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right="-7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9525</wp:posOffset>
          </wp:positionV>
          <wp:extent cx="13716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347345</wp:posOffset>
          </wp:positionV>
          <wp:extent cx="91440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 w:before="0" w:after="0"/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loccoditesto">
    <w:name w:val="Blocco di testo"/>
    <w:basedOn w:val="Normal"/>
    <w:qFormat/>
    <w:pPr>
      <w:ind w:left="-426" w:right="-574" w:hanging="0"/>
      <w:jc w:val="center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9:00Z</dcterms:created>
  <dc:creator>diana ciullo</dc:creator>
  <dc:description/>
  <cp:keywords/>
  <dc:language>en-US</dc:language>
  <cp:lastModifiedBy>Pippo Baudo</cp:lastModifiedBy>
  <dcterms:modified xsi:type="dcterms:W3CDTF">2009-04-22T12:23:00Z</dcterms:modified>
  <cp:revision>4</cp:revision>
  <dc:subject/>
  <dc:title>UNA NUOVA VISIONE DELL’EPILESSIA:</dc:title>
</cp:coreProperties>
</file>