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i/>
          <w:i/>
          <w:sz w:val="28"/>
          <w:lang w:bidi="it-IT"/>
        </w:rPr>
      </w:pPr>
      <w:r>
        <w:rPr>
          <w:sz w:val="28"/>
        </w:rPr>
        <w:t>Oriano Mecarelli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i/>
          <w:i/>
          <w:lang w:bidi="it-IT"/>
        </w:rPr>
      </w:pPr>
      <w:r>
        <w:rPr>
          <w:rFonts w:cs="Arial" w:ascii="Arial" w:hAnsi="Arial"/>
          <w:i/>
          <w:lang w:bidi="it-IT"/>
        </w:rPr>
        <w:t xml:space="preserve">Dipartimento Scienze Neurologiche, Sapienza Università di Roma 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i/>
          <w:i/>
          <w:lang w:bidi="it-IT"/>
        </w:rPr>
      </w:pPr>
      <w:r>
        <w:rPr>
          <w:rFonts w:cs="Arial" w:ascii="Arial" w:hAnsi="Arial"/>
          <w:i/>
          <w:lang w:bidi="it-IT"/>
        </w:rPr>
        <w:t>Consigliere della LICE e Membro della Commissione Promozione</w:t>
      </w:r>
    </w:p>
    <w:p>
      <w:pPr>
        <w:pStyle w:val="Heading"/>
        <w:rPr>
          <w:rFonts w:ascii="Arial" w:hAnsi="Arial" w:cs="Arial"/>
          <w:i/>
          <w:i/>
          <w:lang w:bidi="it-IT"/>
        </w:rPr>
      </w:pPr>
      <w:r>
        <w:rPr>
          <w:rFonts w:cs="Arial"/>
          <w:i/>
          <w:lang w:bidi="it-IT"/>
        </w:rPr>
      </w:r>
    </w:p>
    <w:p>
      <w:pPr>
        <w:pStyle w:val="Heading"/>
        <w:spacing w:lineRule="auto" w:line="240"/>
        <w:rPr>
          <w:spacing w:val="-6"/>
        </w:rPr>
      </w:pPr>
      <w:r>
        <w:rPr>
          <w:spacing w:val="-6"/>
        </w:rPr>
        <w:t xml:space="preserve">Un male ancora per certi versi oscuro e discriminante: </w:t>
      </w:r>
    </w:p>
    <w:p>
      <w:pPr>
        <w:pStyle w:val="Heading"/>
        <w:spacing w:lineRule="auto" w:line="240"/>
        <w:rPr/>
      </w:pPr>
      <w:r>
        <w:rPr/>
        <w:t>il volto dell’epilessia nel terzo millenni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tanza di circa 25 anni dal precedente Sondaggio DOXA volto a stabilire la conoscenza degli italiani dell’epilessia, la LICE ha promosso una nuova ricerca per misurare come è cambiata in questi anni la consapevolezza degli italiani nei confronti di questa malattia. Cosa emerge in generale da questa ricerca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Da questa indagine si delinea un profilo generale dell'epilessia ancora oscuro e controverso: a distanza di 25 anni dall'ultimo sondaggio gli italiani dimostrano di avere una conoscenza scarsa e, a volte, anche distorta della malattia. Nonostante i notevoli progressi in campo sia diagnostico che terapeutico, la malattia continua ad essere considerata molto limitante nelle normali attività quotidiane (guida, lavoro, sport, ecc.). E ciò spiega perché i pazienti quasi sempre preferiscono rimanere “nascosti”. Spesso neanche sul posto di lavoro, con i propri colleghi con cui si trascorre un'intera giornata fianco a fianco si riesce a dichiarare il proprio stato, per paura di essere discriminati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a è cambiato in questi anni dal punto di vista della conoscenza e della percezione della malattia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’epilessia è ancora una malattia stigmatizzante, attorno alla quale c’è pregiudizio ed ignoranza. Rispetto al passato, molte più persone conoscono la malattia: il 92% oggi, il 73% venticinque anni fa. Ma la conoscenza è solo generica. La non conoscenza della malattia riguarda soprattutto le cause: il 40% ritiene ancora che sia una malattia mentale o psichica. Circa la metà del campione intervistato conosce direttamente soggetti con questa patologia: questo dato dimostra che il disturbo è molto diffuso anche se tra gli intervistati aleggia la convinzione che sia una malattia rara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 sono, stando ai dati della ricerca, le principali false credenze che ancora permangono intorno all’epilessia?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</w:rPr>
        <w:t>Molte persone ritengono erroneamente che si tratti di una malattia rara, di una malattia mentale, con scarse possibilità di trattamento (solo la metà del campione crede che si possa guarire) e limitativa della vita relazionale dei soggetti. E invece sappiamo che non è così, perché l’epilessia colpisce circa 500.000 persone e non è una malattia mentale, ma neurologica. Persistono ancora purtroppo concezioni errate riguardo allo sport, le attività lavorative, il matrimonio e la procreazione. In realtà, invece, l’epilessia non controindica lo sport: sono noti campioni affetti da epilessia, basti ricordare Salvatore Antibo; inoltre chi è affetto da epilessia può svolgere la maggior parte delle attività lavorative, come chiunque altro e in linea generale non vi sono ragioni per cui chi soffre di epilessia non possa sposarsi ed avere figli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aspetto che emerge dalla ricerca è che la malattia è molto rappresentata anche attraverso i media: come valuta la rappresentazione che i media danno della malattia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gli intervistati il 62% ha assistito ad una crisi epilettica e tra questi, il 42% nella vita quotidiana (sul posto di lavoro, a scuola, etc.) e circa il 20% in Tv o al cinema. Purtroppo la rappresentazione attraverso i media è spesso distorta, non corretta: soprattutto nei film il soggetto epilettico viene mostrato come una persona con disturbi psichici, con comportamenti “anomali”. La crisi è sempre rappresentata come un elemento drammatico, che incute paura, anche perché accade all’improvviso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he modo la conoscenza superficiale della malattia contribuisce ad alimentare stigma e pregiudizi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oscenza generica dell’epilessia è molto ampia, ma nel dettaglio è carente. L’ignoranza non fa che rafforzare lo stigma e i pregiudizi che da sempre circondano l’epilessia e che i media non aiutano a fugare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Ufficio stampa – Proform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Via Flavio Domiziano 10 – 00145 Roma – Tel +39 06 5417093 – Fax +39 06 59601866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ufficiostampa@proformasrl.com</w:t>
    </w:r>
  </w:p>
  <w:p>
    <w:pPr>
      <w:pStyle w:val="Footer"/>
      <w:spacing w:before="0" w:after="20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7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525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47345</wp:posOffset>
          </wp:positionV>
          <wp:extent cx="91440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loccoditesto">
    <w:name w:val="Blocco di testo"/>
    <w:basedOn w:val="Normal"/>
    <w:qFormat/>
    <w:pPr>
      <w:ind w:left="-426" w:right="-574" w:hanging="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3:00Z</dcterms:created>
  <dc:creator>diana ciullo</dc:creator>
  <dc:description/>
  <cp:keywords/>
  <dc:language>en-US</dc:language>
  <cp:lastModifiedBy>Pippo Baudo</cp:lastModifiedBy>
  <dcterms:modified xsi:type="dcterms:W3CDTF">2009-04-22T12:22:00Z</dcterms:modified>
  <cp:revision>5</cp:revision>
  <dc:subject/>
  <dc:title>UNA NUOVA VISIONE DELL’EPILESSIA:</dc:title>
</cp:coreProperties>
</file>